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№8 по ул. Геологов (участок от ТК ул. Мира,18 до ТК ул. Ленина,14)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0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трубопроводов – 700 м.п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ладка трубопроводов – 700 м.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участок от ТК ул. Мира,18 до ТК ул. Ленина,14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289 850 (три миллиона двести восемьдесят девять тысяч восемьсот пя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>
          <w:trHeight w:val="8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апре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3-15T09:29:00Z</cp:lastPrinted>
  <dcterms:modified xsi:type="dcterms:W3CDTF">2011-03-15T04:29:00Z</dcterms:modified>
  <cp:revision>13</cp:revision>
  <dc:subject/>
  <dc:title>извещение ЭА</dc:title>
</cp:coreProperties>
</file>